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Административно – технички послови за потребе општинских орган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Виши референ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