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sr-RS"/>
        </w:rPr>
      </w:pPr>
      <w:bookmarkStart w:id="0" w:name="str_107"/>
      <w:bookmarkEnd w:id="0"/>
      <w:r>
        <w:rPr>
          <w:rFonts w:eastAsia="Times New Roman" w:cs="Times New Roman" w:ascii="Times New Roman" w:hAnsi="Times New Roman"/>
          <w:b/>
          <w:bCs/>
          <w:lang w:val="sr-RS"/>
        </w:rPr>
        <w:t xml:space="preserve">Образац </w:t>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ПРИЈАВА НА КОНКУРС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чесник конкурса лично попуњава образац </w:t>
      </w:r>
    </w:p>
    <w:p>
      <w:pPr>
        <w:pStyle w:val="Normal"/>
        <w:spacing w:lineRule="auto" w:line="240" w:before="0" w:after="280"/>
        <w:rPr/>
      </w:pPr>
      <w:r>
        <w:rPr/>
        <w:t xml:space="preserve">Ако пријаву попуњавате ручно молимо да је попуните читко и штампаним словима </w:t>
      </w:r>
    </w:p>
    <w:tbl>
      <w:tblPr>
        <w:tblW w:w="5600" w:type="pct"/>
        <w:jc w:val="center"/>
        <w:tblInd w:w="0" w:type="dxa"/>
        <w:tblLayout w:type="fixed"/>
        <w:tblCellMar>
          <w:top w:w="45" w:type="dxa"/>
          <w:left w:w="45" w:type="dxa"/>
          <w:bottom w:w="45" w:type="dxa"/>
          <w:right w:w="45" w:type="dxa"/>
        </w:tblCellMar>
      </w:tblPr>
      <w:tblGrid>
        <w:gridCol w:w="10158"/>
      </w:tblGrid>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МОЛИМО ДА ПОПУНИТЕ ОБАВЕЗНА ПОЉА КОЈА СУ ОЗНАЧЕНА ЗВЕЗДИЦОМ * </w:t>
            </w:r>
          </w:p>
        </w:tc>
      </w:tr>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УКОДИКО СЕ НЕ ПОПУНЕ ПОЉА ОЗНАЧЕНА ЗВЕЗДИЦОМ* ПРИЈАВА ЋЕ БИТИ ОДБАЧЕН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4534"/>
        <w:gridCol w:w="453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ОРГАН, СЛУЖБА ИЛИ ОРГАНИЗАЦИЈА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онкурсу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highlight w:val="yellow"/>
                <w:lang w:val="sr-RS"/>
              </w:rPr>
            </w:pPr>
            <w:r>
              <w:rPr>
                <w:rFonts w:eastAsia="Times New Roman" w:cs="Times New Roman" w:ascii="Times New Roman" w:hAnsi="Times New Roman"/>
                <w:lang w:val="sr-RS"/>
              </w:rPr>
              <w:t>Радно место: Послови утврђивања породиљских права и права на родитељски и дечији додатак</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Шифра пријав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0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вање/положај: Саветник</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рган, служба или организација</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Општинска управа општине Сјениц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5660"/>
        <w:gridCol w:w="3410"/>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ПОПУЊАВА КАНДИДАТ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андидату* </w:t>
            </w:r>
          </w:p>
        </w:tc>
      </w:tr>
      <w:tr>
        <w:trPr/>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езиме*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ме*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атични број*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ржављанство*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рођења*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22"/>
        <w:gridCol w:w="654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Електронска адреса (ако је поседујете)*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елефон*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Поштански број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73"/>
        <w:gridCol w:w="1876"/>
        <w:gridCol w:w="2898"/>
        <w:gridCol w:w="1723"/>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редња школа/гимназ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школе и седиште*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Трајање средњег образовања и смер који сте завршили*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Занимање које сте стекли*</w:t>
              <w:br/>
              <w:t xml:space="preserve">(не попуњавају кандидати који су завршили гимназиј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завршетка средњег образовањ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исоко 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Означите које сте студије похађали*</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Основне студије у трајању од најмање 4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удије у трајању до 3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Академск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и академске студиј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високошколске установе (факултета, више школе и универзитета) и место*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им студија (у ЕСПБ или годинама)*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н, месец и година завршетка студ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912"/>
        <w:gridCol w:w="1533"/>
        <w:gridCol w:w="2585"/>
        <w:gridCol w:w="204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Стручни и други испити који су наведени у огласу о конкурсу као услов за рад на радном месту за које конкуришете*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рста испита (попуњава орган, служба или организација)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положен испит*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у којој сте полагали испит, седишт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н, месец и година кад је испит положен*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081"/>
        <w:gridCol w:w="2354"/>
        <w:gridCol w:w="2274"/>
        <w:gridCol w:w="2361"/>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 на рачунару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Програм </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стицања сертификата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Word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нтернет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Exce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6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одговарајући сертификат, потврду или други тражени доказ у оригиналу или овереној фотокопиј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lang w:val="sr-RS"/>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773"/>
        <w:gridCol w:w="926"/>
        <w:gridCol w:w="751"/>
        <w:gridCol w:w="2704"/>
        <w:gridCol w:w="492"/>
        <w:gridCol w:w="493"/>
        <w:gridCol w:w="931"/>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lang w:val="sr-R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А1, А2, Б1, Б2, C1, C2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лагања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илажем сертификат, потврду или други тражени доказ </w:t>
              <w:br/>
              <w:t xml:space="preserve">у оригиналу или овереној фотокопији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Ниво стеченог образовања </w:t>
            </w:r>
          </w:p>
        </w:tc>
      </w:tr>
      <w:tr>
        <w:trPr/>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сновно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Средњ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Високо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3174"/>
        <w:gridCol w:w="3537"/>
        <w:gridCol w:w="2359"/>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Додатне едукације које су од значаја за обављање послова радног места на које конкуришете </w:t>
            </w:r>
            <w:r>
              <w:rPr>
                <w:rFonts w:eastAsia="Times New Roman" w:cs="Times New Roman" w:ascii="Times New Roman" w:hAnsi="Times New Roman"/>
                <w:lang w:val="sr-RS"/>
              </w:rPr>
              <w:t xml:space="preserve">(обуке, курсеви у релевантним стручним и/или професионалним областим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ласт, врста обуке, назив обуке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седиште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хађањ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1475"/>
        <w:gridCol w:w="2938"/>
        <w:gridCol w:w="3143"/>
        <w:gridCol w:w="1514"/>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pPr>
            <w:r>
              <w:rPr>
                <w:rFonts w:eastAsia="Times New Roman" w:cs="Times New Roman" w:ascii="Times New Roman" w:hAnsi="Times New Roman"/>
                <w:b/>
                <w:bCs/>
                <w:lang w:val="sr-RS"/>
              </w:rPr>
              <w:t xml:space="preserve">Радно искуство у струци* </w:t>
            </w:r>
          </w:p>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Да ли сте радно ангажовани?</w:t>
              <w:br/>
              <w:t xml:space="preserve">(радни однос или рад ван радног однос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радно искуство у струц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адашње или последње радно ангажовање у струци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Претходно радно ангажовање у струци (молимо Вас, наведите почев од најскоријег уназад)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себни услов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и: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бровољна изјава о припадности националној мањин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националној мањини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о постојању предности приликом запошљавања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категорији лица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3"/>
        <w:gridCol w:w="544"/>
        <w:gridCol w:w="543"/>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осуђивани на казну затвора од најмање шест месец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сви наведени подаци тачни и потпун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ЈУ САМО КАНДИДАТИ КОЈИ КОНКУРИШУ НА ИЗВРШИЛАЧКА РАДНА МЕСТ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ПОПУЊАВАЈУ САМО КАНДИДАТИ КОЈИ КОНКУРИШУ НА РАДНА МЕСТА ПОЛОЖАЈ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Times New Roman" w:cs="Times New Roman" w:ascii="Times New Roman" w:hAnsi="Times New Roman"/>
                <w:lang w:val="sr-RS"/>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на претходно питање одговорили са ДА упишите број бодова који сте остварили на провери понашајних компетенциј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w:t>
            </w:r>
            <w:r>
              <w:rPr>
                <w:rFonts w:eastAsia="Times New Roman" w:cs="Times New Roman" w:ascii="Times New Roman" w:hAnsi="Times New Roman"/>
                <w:lang w:val="sr-RS"/>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ПИРНИ ОБРАЗАЦ</w:t>
              <w:br/>
              <w:t xml:space="preserve">Напомена: попуњава кандидат који предаје образац у папирној форми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Име и презиме:* </w:t>
              <w:br/>
              <w:t xml:space="preserve">(штампаним словима) </w:t>
            </w:r>
          </w:p>
          <w:p>
            <w:pPr>
              <w:pStyle w:val="Normal"/>
              <w:spacing w:lineRule="auto" w:line="240" w:before="280" w:after="280"/>
              <w:rPr>
                <w:rFonts w:ascii="Times New Roman" w:hAnsi="Times New Roman" w:eastAsia="Times New Roman" w:cs="Times New Roman"/>
                <w:lang w:val="sr-Latn-RS"/>
              </w:rPr>
            </w:pPr>
            <w:r>
              <w:rPr>
                <w:rFonts w:eastAsia="Times New Roman" w:cs="Times New Roman" w:ascii="Times New Roman" w:hAnsi="Times New Roman"/>
                <w:lang w:val="sr-RS"/>
              </w:rPr>
              <w:t xml:space="preserve">_______________________________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Потпис кандидат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____________________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ЕЛЕКТРОНСКИ ОБРАЗАЦ</w:t>
              <w:br/>
              <w:t xml:space="preserve">Напомена: попуњава кандидат који предаје електронски образац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отврђујем да сам лично попунио образац.* </w:t>
            </w:r>
          </w:p>
          <w:p>
            <w:pPr>
              <w:pStyle w:val="Normal"/>
              <w:spacing w:lineRule="auto" w:line="240" w:before="280" w:after="280"/>
              <w:rPr/>
            </w:pPr>
            <w:r>
              <w:rPr/>
              <w:t xml:space="preserve">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280" w:after="280"/>
              <w:rPr/>
            </w:pPr>
            <w:r>
              <w:rPr/>
              <w:t xml:space="preserve">През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10:00Z</dcterms:created>
  <dc:creator>Milica Ivkovic</dc:creator>
  <dc:description/>
  <cp:keywords/>
  <dc:language>en-US</dc:language>
  <cp:lastModifiedBy>Nermina</cp:lastModifiedBy>
  <dcterms:modified xsi:type="dcterms:W3CDTF">2025-04-04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